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редседатель Комитета по делам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молодёжи, </w:t>
      </w:r>
      <w:r>
        <w:rPr/>
        <w:t>физической культуре и спорту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</w:t>
      </w:r>
      <w:r>
        <w:rPr/>
        <w:t>администрации 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А.В.Майбор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«04»  апреля 2017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молодежном военно-патриотическом  конкурсе «Пламя», </w:t>
      </w:r>
    </w:p>
    <w:p>
      <w:pPr>
        <w:pStyle w:val="Normal"/>
        <w:jc w:val="center"/>
        <w:rPr/>
      </w:pPr>
      <w:r>
        <w:rPr/>
        <w:t>посвященном  72 годовщине со дня Победы в Великой Отечественной войне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Молодежный военно-патриотический конкурс «Пламя» (далее – конкурс)   проводится Комитетом по делам молодежи, физической культуре и спорту администрации Белоярского района среди молодежи Белоярского района.</w:t>
      </w:r>
    </w:p>
    <w:p>
      <w:pPr>
        <w:pStyle w:val="Normal"/>
        <w:jc w:val="both"/>
        <w:rPr/>
      </w:pPr>
      <w:r>
        <w:rPr/>
        <w:t xml:space="preserve">1.2. Сроки проведения конкурса: </w:t>
      </w:r>
      <w:r>
        <w:rPr>
          <w:b/>
        </w:rPr>
        <w:t>5 мая 2017 год, 15.00</w:t>
      </w:r>
    </w:p>
    <w:p>
      <w:pPr>
        <w:pStyle w:val="Normal"/>
        <w:jc w:val="both"/>
        <w:rPr/>
      </w:pPr>
      <w:r>
        <w:rPr/>
        <w:t>1.3. Место проведения конкурса: МАУ «Дворец спорта».</w:t>
      </w:r>
    </w:p>
    <w:p>
      <w:pPr>
        <w:pStyle w:val="Normal"/>
        <w:jc w:val="both"/>
        <w:rPr/>
      </w:pPr>
      <w:r>
        <w:rPr/>
        <w:t>1.4. Цели и задачи конкурса:</w:t>
      </w:r>
    </w:p>
    <w:p>
      <w:pPr>
        <w:pStyle w:val="Normal"/>
        <w:jc w:val="both"/>
        <w:rPr/>
      </w:pPr>
      <w:r>
        <w:rPr/>
        <w:t xml:space="preserve">- широкая пропаганда и популяризация физической культуры и спорта </w:t>
      </w:r>
      <w:r>
        <w:rPr>
          <w:b/>
          <w:bCs/>
        </w:rPr>
        <w:t xml:space="preserve"> </w:t>
      </w:r>
      <w:r>
        <w:rPr/>
        <w:t>как одного  из важнейших социальных направлений в работе с молодежью;</w:t>
      </w:r>
    </w:p>
    <w:p>
      <w:pPr>
        <w:pStyle w:val="Normal"/>
        <w:jc w:val="both"/>
        <w:rPr/>
      </w:pPr>
      <w:r>
        <w:rPr/>
        <w:t>- проведение  целенаправленной  работы  по  военно-патриотическому воспитанию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>2.1. К участию допускаются команды организаций,  учреждений  и предприятий  Белоярского района и сборные команды.</w:t>
      </w:r>
    </w:p>
    <w:p>
      <w:pPr>
        <w:pStyle w:val="Normal"/>
        <w:jc w:val="both"/>
        <w:rPr/>
      </w:pPr>
      <w:r>
        <w:rPr/>
        <w:t>2.2. Состав команды: 6 человек (4 м. + 2 ж.), возраст участников до 35 лет.</w:t>
      </w:r>
    </w:p>
    <w:p>
      <w:pPr>
        <w:pStyle w:val="Normal"/>
        <w:rPr/>
      </w:pPr>
      <w:r>
        <w:rPr/>
        <w:t xml:space="preserve">2.3. Заявки на участие подаются до </w:t>
      </w:r>
      <w:r>
        <w:rPr>
          <w:b/>
        </w:rPr>
        <w:t>28 апреля 2017</w:t>
      </w:r>
      <w:r>
        <w:rPr/>
        <w:t xml:space="preserve"> года по телефону/факсу 2-16-42  или на Е-</w:t>
      </w:r>
      <w:r>
        <w:rPr>
          <w:lang w:val="en-US"/>
        </w:rPr>
        <w:t>mail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>BliznyakovaSY</w:t>
      </w:r>
      <w:r>
        <w:rPr>
          <w:bCs/>
        </w:rPr>
        <w:t>@</w:t>
      </w:r>
      <w:r>
        <w:rPr>
          <w:bCs/>
          <w:lang w:val="en-US"/>
        </w:rPr>
        <w:t>admbe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sz w:val="18"/>
        </w:rPr>
        <w:t xml:space="preserve">  </w:t>
      </w:r>
      <w:r>
        <w:rPr/>
        <w:t xml:space="preserve"> по установленной форме (прилагается).</w:t>
      </w:r>
    </w:p>
    <w:p>
      <w:pPr>
        <w:pStyle w:val="Normal"/>
        <w:rPr/>
      </w:pPr>
      <w:r>
        <w:rPr/>
        <w:t>2.4. Регистрация участников в возрасте от 19 до 35 лет производится также на сайте АИС «Молодежь России» по ссылке: https://ais.fadm.gov.ru/kdm/request/224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конкурса</w:t>
      </w:r>
    </w:p>
    <w:p>
      <w:pPr>
        <w:pStyle w:val="Normal"/>
        <w:ind w:firstLine="708"/>
        <w:jc w:val="both"/>
        <w:rPr/>
      </w:pPr>
      <w:r>
        <w:rPr/>
        <w:t>Общее построение команд, представление команд (название, девиз).</w:t>
      </w:r>
    </w:p>
    <w:p>
      <w:pPr>
        <w:pStyle w:val="Style16"/>
        <w:spacing w:before="0" w:after="0"/>
        <w:rPr/>
      </w:pPr>
      <w:r>
        <w:rPr>
          <w:b/>
        </w:rPr>
        <w:t>1. Медицинский пункт.</w:t>
      </w:r>
    </w:p>
    <w:p>
      <w:pPr>
        <w:pStyle w:val="Style16"/>
        <w:spacing w:before="0" w:after="0"/>
        <w:ind w:firstLine="708"/>
        <w:jc w:val="both"/>
        <w:rPr>
          <w:color w:val="000000"/>
          <w:shd w:fill="FFFFFF" w:val="clear"/>
        </w:rPr>
      </w:pPr>
      <w:r>
        <w:rPr/>
        <w:t xml:space="preserve">Командам даются тесты, содержащие вопросы по оказанию первой медицинской помощи и практическое задание. </w:t>
      </w:r>
      <w:r>
        <w:rPr>
          <w:color w:val="000000"/>
          <w:shd w:fill="FFFFFF" w:val="clear"/>
        </w:rPr>
        <w:t>Учитывая, что большинство ситуаций, требующих первой медицинской помощи, могут привести к гибели пострадавшего за 4-5 минут, на решение задачи отводится 5 минут. Учитывается время и правильность выполнения заданий.</w:t>
      </w:r>
    </w:p>
    <w:p>
      <w:pPr>
        <w:pStyle w:val="Style1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 xml:space="preserve">Стрельба из электронного оружия.  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данном виде программы принимает участие вся</w:t>
      </w:r>
      <w:r>
        <w:rPr>
          <w:b/>
        </w:rPr>
        <w:t xml:space="preserve"> </w:t>
      </w:r>
      <w:r>
        <w:rPr/>
        <w:t>команда.</w:t>
      </w:r>
      <w:r>
        <w:rPr>
          <w:b/>
        </w:rPr>
        <w:t xml:space="preserve"> </w:t>
      </w:r>
      <w:r>
        <w:rPr/>
        <w:t>Число пробных выстрелов 3, зачетных выстрелов 5  из положения сидя или стоя с опорой локтями о стол,  дистанция 10 метров, мишень № 8. Участники обеспечиваются  необходимым инвентарем на месте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ъем туловища из положения лежа на спине за 30 секунд (девушки)</w:t>
      </w:r>
    </w:p>
    <w:p>
      <w:pPr>
        <w:pStyle w:val="Normal"/>
        <w:ind w:firstLine="708"/>
        <w:jc w:val="both"/>
        <w:rPr/>
      </w:pPr>
      <w:r>
        <w:rPr/>
        <w:t>Командное первенство определяется по сумме очков, набранных всеми членами коман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онкурс «Богатырская сила» (юноши)</w:t>
      </w:r>
    </w:p>
    <w:p>
      <w:pPr>
        <w:pStyle w:val="Normal"/>
        <w:ind w:firstLine="708"/>
        <w:jc w:val="both"/>
        <w:rPr/>
      </w:pPr>
      <w:r>
        <w:rPr/>
        <w:t>Поднимание гири (16 кг) в течение 30 секунд. Командное первенство определяется по сумме очков, набранных  членами коман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Конкурс капитанов  «Неполная разборка и сборка АКМ»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столе лежит АК-74. Выполняется разборка (неполная) и сборка в правильной последовательности. Пенал с принадлежностями вынимают, но не разбираю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Штрафы</w:t>
      </w:r>
      <w:r>
        <w:rPr/>
        <w:t>: удары частей автомата – 0,5 балла; падение части – 0,5 балл; нарушение последовательности сборки – разборки автомата – 0,5 балла; нарушение правил безопасности обращения с оружием (автомат направлен в сторону людей) – 0,5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нтеллектуальный конкурс, посвященный Дню Победы</w:t>
      </w:r>
    </w:p>
    <w:p>
      <w:pPr>
        <w:pStyle w:val="Normal"/>
        <w:ind w:firstLine="708"/>
        <w:jc w:val="both"/>
        <w:rPr/>
      </w:pPr>
      <w:r>
        <w:rPr/>
        <w:t>Командам будет предложено по 5 вопросов по теме: «Великая Отечественная война»  (выдающиеся личности, крупные сражения, исторические даты, песни и стихи военных лет). На подготовку дается 5 минут. Свои ответы команда подает в письменном виде. За каждый правильный ответ команда  получает 1 балл. За неполный или неправильный ответ баллы не присужд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«Юные разведчики»</w:t>
      </w:r>
    </w:p>
    <w:p>
      <w:pPr>
        <w:pStyle w:val="Normal"/>
        <w:ind w:firstLine="708"/>
        <w:jc w:val="both"/>
        <w:rPr>
          <w:color w:val="383838"/>
          <w:sz w:val="28"/>
          <w:szCs w:val="28"/>
        </w:rPr>
      </w:pPr>
      <w:r>
        <w:rPr/>
        <w:t>На полу лежат три гимнастических мата и на них  -  кегли (гранаты) по количеству участников, в одном метре от матов - барьер, в 4 метрах от барьера стоят корзины.  Первый участник ползёт по-пластунски с кеглей в руке по матам, прыгает через барьер, бросает кеглю в корзину и бежит в обратную сторону. Это задание выполняют все участники эстафеты</w:t>
      </w:r>
      <w:r>
        <w:rPr>
          <w:color w:val="383838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Творческий номер (экспромт)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Каждой команде предлагается фрагмент из романа, повести, стихотворения патриотической направленности для инсценировки. Время на подготовку к конкурсу – 3 минуты. Оценивается по 5-бальной системе, критерии: </w:t>
      </w:r>
      <w:r>
        <w:rPr/>
        <w:t>качество исполнения, зрелищность, массовость (желательно задействовать всю команду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Большая заключительная эстафета</w:t>
      </w:r>
    </w:p>
    <w:p>
      <w:pPr>
        <w:pStyle w:val="Normal"/>
        <w:rPr>
          <w:b/>
          <w:b/>
        </w:rPr>
      </w:pPr>
      <w:r>
        <w:rPr>
          <w:b/>
        </w:rPr>
        <w:t>Описание большой заключительной эстаф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,2,4,5 этапы – </w:t>
      </w:r>
      <w:r>
        <w:rPr/>
        <w:t>бегут мужчины</w:t>
      </w:r>
    </w:p>
    <w:p>
      <w:pPr>
        <w:pStyle w:val="Normal"/>
        <w:ind w:firstLine="708"/>
        <w:jc w:val="both"/>
        <w:rPr/>
      </w:pPr>
      <w:r>
        <w:rPr/>
        <w:t>По сигналу стартуют, добегают до мата, кувырок, добегают до тоннеля,  проходят тоннель,  затем  добегают до корзины с мячом, мяч, зажимают между ног и прыгают до фишки,  обходят ее, добегают клюшки, берут клюшку и ведут фигурно мяч до следующей корзины, где  оставляют мяч и клюшку,  возвращаются к команде, передают эстафету следующ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, 6 этапы</w:t>
      </w:r>
      <w:r>
        <w:rPr/>
        <w:t xml:space="preserve"> – бегут девушки</w:t>
      </w:r>
    </w:p>
    <w:p>
      <w:pPr>
        <w:pStyle w:val="Normal"/>
        <w:ind w:firstLine="708"/>
        <w:jc w:val="both"/>
        <w:rPr/>
      </w:pPr>
      <w:r>
        <w:rPr/>
        <w:t>По сигналу стартуют, добегают до мата, кувырок (перекат), добегают до тоннеля,  проходят тоннель,  затем  добегают до корзины с мячом, мяч, зажимают между ног и прыгают до фишки,  обходят ее, добегают клюшки, берут клюшку и ведут фигурно мяч до следующей корзины, где  оставляют мяч и клюшку,  возвращаются к команде, передают эстафету следующему.</w:t>
      </w:r>
    </w:p>
    <w:p>
      <w:pPr>
        <w:pStyle w:val="Normal"/>
        <w:jc w:val="both"/>
        <w:rPr/>
      </w:pPr>
      <w:r>
        <w:rPr>
          <w:b/>
        </w:rPr>
        <w:t>Инвентарь:</w:t>
      </w:r>
      <w:r>
        <w:rPr/>
        <w:t xml:space="preserve"> маты, тоннель, корзины, волейбольные  мячи, фишки, клюшки.</w:t>
      </w:r>
    </w:p>
    <w:p>
      <w:pPr>
        <w:pStyle w:val="Normal"/>
        <w:ind w:firstLine="708"/>
        <w:rPr/>
      </w:pPr>
      <w:r>
        <w:rPr/>
        <w:t>Побеждает команда, выполнившая  упражнения за наименьшее время.</w:t>
      </w:r>
    </w:p>
    <w:p>
      <w:pPr>
        <w:pStyle w:val="Normal"/>
        <w:rPr/>
      </w:pPr>
      <w:r>
        <w:rPr/>
        <w:t>Штрафы за неправильное выполнение каждого упражнения – 1 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Музыкальный конкурс «Угадай мелодию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мандам дается 5  музыкальных фрагментов песен военных лет. Необходимо угадать название песни. За каждый правильный ответ –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ределение победите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мандное первенство в комплексном зачете определяется по наименьшей сумме очков (мест), набранных командами по всем видам программы. При равенстве очков у двух и более команд преимущество получает команда, набравшая большее количество первых мест, при равенстве – вторых и т.д. мест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анды-победители и призеры в каждом виде программы определяются в соответствии с правилами соревнований и данного полож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оманды, занявшие 1, 2, 3 места в общем зачете, награждаются денежными призами и дипломами соответствующих степ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ind w:firstLine="708"/>
        <w:jc w:val="both"/>
        <w:rPr/>
      </w:pPr>
      <w:r>
        <w:rPr/>
        <w:t xml:space="preserve">Все расходы, связанные с проведением военно-спортивного конкурса, несет Комитет по делам молодежи, физической культуре и спорту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/>
      </w:pPr>
      <w:r>
        <w:rPr/>
        <w:t xml:space="preserve">о молодежном военно-патриотическом  конкурсе «Пламя», </w:t>
      </w:r>
    </w:p>
    <w:p>
      <w:pPr>
        <w:pStyle w:val="Normal"/>
        <w:jc w:val="right"/>
        <w:rPr/>
      </w:pPr>
      <w:r>
        <w:rPr/>
        <w:t>посвященном  72 годовщине со дня  Победы в Великой Отечественной войне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олодежном военно-патриотическом  конкурсе «Пламя»,</w:t>
      </w:r>
    </w:p>
    <w:p>
      <w:pPr>
        <w:pStyle w:val="Normal"/>
        <w:jc w:val="center"/>
        <w:rPr/>
      </w:pPr>
      <w:r>
        <w:rPr>
          <w:b/>
        </w:rPr>
        <w:t>посвященном  72 годовщине со дня</w:t>
      </w:r>
      <w:r>
        <w:rPr/>
        <w:t xml:space="preserve">  </w:t>
      </w:r>
      <w:r>
        <w:rPr>
          <w:b/>
        </w:rPr>
        <w:t>Победы в Великой Отечественной войн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вание команды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, от которой выставляется команда.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телефоны.</w:t>
      </w:r>
    </w:p>
    <w:p>
      <w:pPr>
        <w:pStyle w:val="Normal"/>
        <w:numPr>
          <w:ilvl w:val="0"/>
          <w:numId w:val="1"/>
        </w:numPr>
        <w:rPr/>
      </w:pPr>
      <w:r>
        <w:rPr/>
        <w:t>Состав команды: ФИО (полностью), год рождения.</w:t>
      </w:r>
    </w:p>
    <w:p>
      <w:pPr>
        <w:pStyle w:val="Normal"/>
        <w:numPr>
          <w:ilvl w:val="0"/>
          <w:numId w:val="1"/>
        </w:numPr>
        <w:rPr/>
      </w:pPr>
      <w:r>
        <w:rPr/>
        <w:t>Капитан команды: ФИО (полностью), год рождения.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медицинского работника на участие в соревнованиях.</w:t>
      </w:r>
    </w:p>
    <w:p>
      <w:pPr>
        <w:pStyle w:val="Normal"/>
        <w:numPr>
          <w:ilvl w:val="0"/>
          <w:numId w:val="1"/>
        </w:numPr>
        <w:rPr/>
      </w:pPr>
      <w:r>
        <w:rPr/>
        <w:t>Дата подачи заявки.</w:t>
      </w:r>
    </w:p>
    <w:p>
      <w:pPr>
        <w:pStyle w:val="Normal"/>
        <w:numPr>
          <w:ilvl w:val="0"/>
          <w:numId w:val="1"/>
        </w:numPr>
        <w:rPr/>
      </w:pPr>
      <w:r>
        <w:rPr/>
        <w:t>Подпись лица, ответственного за подачу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явки направлять в Комитет по делам молодежи, физической культуре и спорту администрации Белоярского района 2-16-42, 2-17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47:00Z</dcterms:created>
  <dc:creator>BliznyakovaSY</dc:creator>
  <dc:description/>
  <cp:keywords/>
  <dc:language>en-US</dc:language>
  <cp:lastModifiedBy>Близнякова Светлана Юрьевна</cp:lastModifiedBy>
  <cp:lastPrinted>2012-03-27T13:43:00Z</cp:lastPrinted>
  <dcterms:modified xsi:type="dcterms:W3CDTF">2017-04-11T04:16:00Z</dcterms:modified>
  <cp:revision>56</cp:revision>
  <dc:subject/>
  <dc:title/>
</cp:coreProperties>
</file>